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районной целевой программе «Комплексные меры противодействия злоупотреблению наркотическими средствами и их незаконному обороту в Чебоксарском районе на 2010–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целях организации системы противодействия незаконной реализации и употреблению наркотических веществ на территории Чебоксарского района, а также улучшения условий лечения, реабилитации и социальной адаптации лиц, попавших в наркотическую зависимость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е депутатов Чебоксарского района  Р Е Ш И Л 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 Утвердить прилагаемую районную целевую программу «Комплексные меры противодействия злоупотреблению наркотическими средствами и их незаконному обороту в Чебоксарском районе на 2010–2020 годы» (далее –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. Утвердить муниципальным заказчиком Программы Муниципальное учреждение здравоохранения «Чебоксарская ЦРБ», координатором Программы – </w:t>
      </w:r>
      <w:r>
        <w:rPr>
          <w:rFonts w:cs="Times New Roman" w:ascii="Times New Roman" w:hAnsi="Times New Roman"/>
          <w:bCs/>
          <w:szCs w:val="26"/>
        </w:rPr>
        <w:t>Управление Федеральной службы Российской Федерации по контролю за оборотом наркотиков по Чувашской Республике (по согласовани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 Признать утратившими силу с 1 января 2010 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Решение Собрания депутатов Чебоксарского района от 15 ноября 2007 г. № 14-01 «О районной целевой программе «Комплексные меры противодействия злоупотреблению наркотическими средствами и их незаконному обороту в Чебоксарском районе на 2008–2009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Решение Собрания депутатов Чебоксарского района от 14 октября 2008 г. № 23-02 «О внесении изменений в районную целевую программу «Комплексные меры противодействия злоупотреблению наркотическими средствами и их незаконному обороту в Чебоксарском районе на 2008–2009 годы», утвержденную решением Собрания депутатов Чебоксарского района от 15.11.2007г. №14-01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4. Муниципальному учреждению здравоохранения «Чебоксарская ЦРБ» до 1 марта 2010 г. представить Собранию депутатов Чебоксарского района доклад о реализации районной целевой программы «Комплексные меры противодействия злоупотреблению наркотическими средствами и их незаконному обороту в Чебоксарском районе на 2008–2011 годы», эффективности использования финансовых средств за период ее реализации в 2008–2009 год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Настоящее решение вступает в силу с 1 января 2010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Настоящее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Контроль за выполнением настоящего решения возложить на постоянную комиссию по вопросам укрепления законности, правопорядка, развитию местного самоуправления и депутатской этик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Характеристика проблемы и обоснование необходимости </w:t>
        <w:br/>
        <w:t>ее решения программными методам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Чебоксарском районе проводится целенаправленная работа по противодействию злоупотреблению наркотическими средствами и их незаконному обороту. Сформировано единое информационное пространство по противодействию незаконному обороту наркотиков, расширению межведомственного взаимодействия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Субъектами профилактики накоплен большой опыт работы в новых социально-экономических условиях. Модернизирована материально-техническая база наркологического кабинета, внедрены концептуально новые технологии в лечебно-реабилитационный процесс, выработана комплексная стратегия профилактики в рамках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антинаркотическую работу активно включаются общественные организации, традиционные религиозные конфессии, созданы волонтерские дв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рамках настоящей Программы планируется продолжить наращивание усилий по реализации адекватных и эффективных мер противодействия распространению наркомании. Для решения проблемы предлагается применить программно-целевой подход, который позволяет мобилизовать ресурсные возможности, сконцентрировать усилия органов местного самоуправления и общественны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разработке Программы учитывались республиканский и российский опыт противодействия злоупотреблению наркотиками и их незаконному обороту, предложения министерств и ведомств,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Лечебно-профилактические учреждения в районе обеспечены тест-системами экспресс-диагностики для медицинского освидетельствования состояний наркотического опьян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месте с тем эпидемиологическая ситуация, связанная с потреблением наркотиков, продолжает оставаться напряженной. Несмотря на стабилизацию показателей заболеваемости, отмечаются неблагоприятные тенденции распространения наркотиков среди сельского на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В республике определены приоритетные направления и осуществляются меры по профилактике злоупотребления наркотическими средствами и подрыву экономических основ наркопреступности. Деятельность правоохранительных органов в настоящее время переориентирована на преимущественное выявление и привлечение к уголовной ответственности производителей, перевозчиков и сбытчиков наркоти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Чебоксарск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Cs w:val="26"/>
        </w:rPr>
        <w:t>. Основная цель и задачи Программ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Целевые индикаторы и показатели Программы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ind w:left="-4" w:firstLine="7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нижение уровня заболеваемости населения синдромом зависимости от наркотически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рамма предполаг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создание действенной системы профилактики потребления наркотических средств различными категориями населения, прежде всего молодежью и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совершенствование антинаркотической пропаганды и формирование негативного общественного отношения к немедицинскому потреблению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выявление и пресечение каналов поступления наркотических средств в незаконный обор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расширение межведомственного сотрудничества, внедрение передового опыта профилактики наркомании и пресечения незаконного оборота наркот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Реализация Программы будет осуществляться в 2010–2020 год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оставленными задачами предполагается достижение целевых индикаторов и показателей реализации Программы согласно приложению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474" w:leader="none"/>
        </w:tabs>
        <w:autoSpaceDE w:val="false"/>
        <w:spacing w:lineRule="auto" w:line="244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программных мероприятий</w:t>
      </w:r>
    </w:p>
    <w:p>
      <w:pPr>
        <w:pStyle w:val="Con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рамма включает следующие мероприятия по приоритетным направлениям в сфере профилактики наркомании и борьбы с незаконным оборотом наркотических средств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bCs/>
          <w:szCs w:val="26"/>
        </w:rPr>
        <w:t>проведение профилактических мероприятий по сокращению незаконного потребления наркотических средст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bCs/>
          <w:szCs w:val="26"/>
        </w:rPr>
        <w:t>лечение и реабилитация лиц, допускающих немедицинское потребление наркотических средств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bCs/>
          <w:szCs w:val="26"/>
        </w:rPr>
        <w:t>совместные мероприятия по пресечению незаконного оборота наркотических средств и психотропных веще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1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V</w:t>
      </w:r>
      <w:r>
        <w:rPr>
          <w:rFonts w:cs="Times New Roman" w:ascii="Times New Roman" w:hAnsi="Times New Roman"/>
          <w:b/>
          <w:szCs w:val="26"/>
        </w:rPr>
        <w:t>. Ресурсное обеспечение Программы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spacing w:lineRule="auto" w:line="244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Финансирование мероприятий Программы осуществляется за счет средств бюджета Чебоксарского района. </w:t>
      </w:r>
    </w:p>
    <w:p>
      <w:pPr>
        <w:pStyle w:val="Normal"/>
        <w:widowControl w:val="false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zCs w:val="26"/>
        </w:rPr>
        <w:t>1 310,0</w:t>
      </w:r>
      <w:r>
        <w:rPr>
          <w:rFonts w:cs="Times New Roman" w:ascii="Times New Roman" w:hAnsi="Times New Roman"/>
          <w:szCs w:val="26"/>
        </w:rPr>
        <w:t xml:space="preserve"> тыс. рублей (в ценах 2009 года), в том числе: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0 году – 100,0 тыс. рублей;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1 году – 100,0 тыс. рублей;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2 году – 100,0 тыс. рублей;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3 году – 100,0 тыс. рублей;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14 году – 100,0 тыс. рублей;</w:t>
      </w:r>
    </w:p>
    <w:p>
      <w:pPr>
        <w:pStyle w:val="Normal"/>
        <w:widowControl w:val="false"/>
        <w:ind w:left="709" w:hanging="0"/>
        <w:rPr/>
      </w:pPr>
      <w:r>
        <w:rPr>
          <w:rFonts w:cs="Times New Roman" w:ascii="Times New Roman" w:hAnsi="Times New Roman"/>
          <w:szCs w:val="26"/>
        </w:rPr>
        <w:t>в 2015 году – 135,</w:t>
      </w:r>
      <w:r>
        <w:rPr>
          <w:rFonts w:cs="Times New Roman" w:ascii="Times New Roman" w:hAnsi="Times New Roman"/>
          <w:color w:val="000000"/>
          <w:szCs w:val="26"/>
        </w:rPr>
        <w:t>0</w:t>
      </w:r>
      <w:r>
        <w:rPr>
          <w:rFonts w:cs="Times New Roman" w:ascii="Times New Roman" w:hAnsi="Times New Roman"/>
          <w:szCs w:val="26"/>
        </w:rPr>
        <w:t xml:space="preserve"> тыс. рублей;</w:t>
      </w:r>
    </w:p>
    <w:p>
      <w:pPr>
        <w:pStyle w:val="Normal"/>
        <w:widowControl w:val="false"/>
        <w:ind w:left="709" w:hanging="0"/>
        <w:rPr/>
      </w:pPr>
      <w:r>
        <w:rPr>
          <w:rFonts w:cs="Times New Roman" w:ascii="Times New Roman" w:hAnsi="Times New Roman"/>
          <w:szCs w:val="26"/>
        </w:rPr>
        <w:t>в 2016 году – 135</w:t>
      </w:r>
      <w:r>
        <w:rPr>
          <w:rFonts w:cs="Times New Roman" w:ascii="Times New Roman" w:hAnsi="Times New Roman"/>
          <w:color w:val="000000"/>
          <w:szCs w:val="26"/>
        </w:rPr>
        <w:t>,0</w:t>
      </w:r>
      <w:r>
        <w:rPr>
          <w:rFonts w:cs="Times New Roman" w:ascii="Times New Roman" w:hAnsi="Times New Roman"/>
          <w:szCs w:val="26"/>
        </w:rPr>
        <w:t xml:space="preserve"> тыс. рублей;</w:t>
      </w:r>
    </w:p>
    <w:p>
      <w:pPr>
        <w:pStyle w:val="Normal"/>
        <w:widowControl w:val="false"/>
        <w:ind w:left="709" w:hanging="0"/>
        <w:rPr/>
      </w:pPr>
      <w:r>
        <w:rPr>
          <w:rFonts w:cs="Times New Roman" w:ascii="Times New Roman" w:hAnsi="Times New Roman"/>
          <w:szCs w:val="26"/>
        </w:rPr>
        <w:t>в 2017 году – 135</w:t>
      </w:r>
      <w:r>
        <w:rPr>
          <w:rFonts w:cs="Times New Roman" w:ascii="Times New Roman" w:hAnsi="Times New Roman"/>
          <w:color w:val="000000"/>
          <w:szCs w:val="26"/>
        </w:rPr>
        <w:t>,0</w:t>
      </w:r>
      <w:r>
        <w:rPr>
          <w:rFonts w:cs="Times New Roman" w:ascii="Times New Roman" w:hAnsi="Times New Roman"/>
          <w:szCs w:val="26"/>
        </w:rPr>
        <w:t xml:space="preserve"> тыс. рублей;</w:t>
      </w:r>
    </w:p>
    <w:p>
      <w:pPr>
        <w:pStyle w:val="Normal"/>
        <w:widowControl w:val="false"/>
        <w:ind w:left="709" w:hanging="0"/>
        <w:rPr/>
      </w:pPr>
      <w:r>
        <w:rPr>
          <w:rFonts w:cs="Times New Roman" w:ascii="Times New Roman" w:hAnsi="Times New Roman"/>
          <w:szCs w:val="26"/>
        </w:rPr>
        <w:t>в 2018 году – 135</w:t>
      </w:r>
      <w:r>
        <w:rPr>
          <w:rFonts w:cs="Times New Roman" w:ascii="Times New Roman" w:hAnsi="Times New Roman"/>
          <w:color w:val="000000"/>
          <w:szCs w:val="26"/>
        </w:rPr>
        <w:t>,0</w:t>
      </w:r>
      <w:r>
        <w:rPr>
          <w:rFonts w:cs="Times New Roman" w:ascii="Times New Roman" w:hAnsi="Times New Roman"/>
          <w:szCs w:val="26"/>
        </w:rPr>
        <w:t xml:space="preserve"> тыс. рублей;</w:t>
      </w:r>
    </w:p>
    <w:p>
      <w:pPr>
        <w:pStyle w:val="Normal"/>
        <w:widowControl w:val="false"/>
        <w:ind w:left="709" w:hanging="0"/>
        <w:rPr/>
      </w:pPr>
      <w:r>
        <w:rPr>
          <w:rFonts w:cs="Times New Roman" w:ascii="Times New Roman" w:hAnsi="Times New Roman"/>
          <w:szCs w:val="26"/>
        </w:rPr>
        <w:t>в 2019 году – 135</w:t>
      </w:r>
      <w:r>
        <w:rPr>
          <w:rFonts w:cs="Times New Roman" w:ascii="Times New Roman" w:hAnsi="Times New Roman"/>
          <w:color w:val="000000"/>
          <w:szCs w:val="26"/>
        </w:rPr>
        <w:t>,0</w:t>
      </w:r>
      <w:r>
        <w:rPr>
          <w:rFonts w:cs="Times New Roman" w:ascii="Times New Roman" w:hAnsi="Times New Roman"/>
          <w:szCs w:val="26"/>
        </w:rPr>
        <w:t xml:space="preserve"> тыс. рублей;</w:t>
      </w:r>
    </w:p>
    <w:p>
      <w:pPr>
        <w:pStyle w:val="Normal"/>
        <w:widowControl w:val="false"/>
        <w:spacing w:lineRule="auto" w:line="244"/>
        <w:ind w:left="709" w:hanging="0"/>
        <w:jc w:val="both"/>
        <w:rPr/>
      </w:pPr>
      <w:r>
        <w:rPr>
          <w:rFonts w:cs="Times New Roman" w:ascii="Times New Roman" w:hAnsi="Times New Roman"/>
          <w:szCs w:val="26"/>
        </w:rPr>
        <w:t>в 2020 году – 135</w:t>
      </w:r>
      <w:r>
        <w:rPr>
          <w:rFonts w:cs="Times New Roman" w:ascii="Times New Roman" w:hAnsi="Times New Roman"/>
          <w:color w:val="000000"/>
          <w:szCs w:val="26"/>
        </w:rPr>
        <w:t>,0</w:t>
      </w:r>
      <w:r>
        <w:rPr>
          <w:rFonts w:cs="Times New Roman" w:ascii="Times New Roman" w:hAnsi="Times New Roman"/>
          <w:szCs w:val="26"/>
        </w:rPr>
        <w:t xml:space="preserve"> тыс. рублей.</w:t>
        <w:tab/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Исходя из возможностей бюджета Чебоксарского района объемы средств, направляемых на реализацию Программы, могут уточнять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Механизм реализации Программы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м заказчиком Программы является </w:t>
      </w:r>
      <w:r>
        <w:rPr>
          <w:rFonts w:cs="Times New Roman" w:ascii="Times New Roman" w:hAnsi="Times New Roman"/>
          <w:sz w:val="26"/>
          <w:szCs w:val="26"/>
        </w:rPr>
        <w:t>Муниципальное учреждение здравоохранения «Чебоксарская центральная районная больница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Координатором Программы является </w:t>
      </w:r>
      <w:r>
        <w:rPr>
          <w:rFonts w:cs="Times New Roman" w:ascii="Times New Roman" w:hAnsi="Times New Roman"/>
          <w:bCs/>
          <w:szCs w:val="26"/>
        </w:rPr>
        <w:t>Управление Федеральной службы Российской Федерации по контролю за оборотом наркотиков по Чувашской Республике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Исполнители мероприятий Программы ежегодно к 15 февраля до 2021 года представляют информацию о ходе реализации мероприятий Программы в Муниципальное учреждение здравоохранения «Чебоксарская центральн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Муниципальное учреждение здравоохранения «Чебоксарская центральная районная больница» ежегодно к 1 марта до 2021 года представляет Собранию депутатов Чебоксарского района доклады о ходе работ по Программе и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окончании срока реализации Программы Муниципальное учреждение здравоохранения «Чебоксарская центральная районная больница» до 1 марта 2021 г. представляет Собранию депутатов Чебоксарского района доклад об итогах выполнения Программы и эффективности использования финансовых средств з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444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жидаемые результаты реализации Программы.</w:t>
      </w:r>
    </w:p>
    <w:p>
      <w:pPr>
        <w:pStyle w:val="ConsNormal"/>
        <w:tabs>
          <w:tab w:val="clear" w:pos="720"/>
          <w:tab w:val="left" w:pos="0" w:leader="none"/>
          <w:tab w:val="left" w:pos="33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а социальной и экономической эффективности Программы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Оценка эффективности реализации Программы проводится с учетом следующих показателей:</w:t>
      </w:r>
    </w:p>
    <w:p>
      <w:pPr>
        <w:pStyle w:val="Con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заболеваемости синдромом зависимости от наркотических веществ (число больных с впервые в жизни установленным диагнозом) до 1,7 на 100 тыс. населения;</w:t>
      </w:r>
    </w:p>
    <w:p>
      <w:pPr>
        <w:pStyle w:val="Con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билизация числа лиц, больных наркоманией, на уровне 18,8 человека на 100 тыс. населе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1134" w:top="1190" w:footer="95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ост доли выявленных тяжких и особо тяжких преступлений, связанных с незаконным оборотом наркотических средств, до 57,9 процентов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1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районной целевой программ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«Комплексные меры противодейств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лоупотреблению наркотическими средствам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и их незаконному обороту в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м районе на 2010-2020 годы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5"/>
        <w:widowControl w:val="false"/>
        <w:jc w:val="center"/>
        <w:rPr>
          <w:i w:val="false"/>
          <w:i w:val="false"/>
        </w:rPr>
      </w:pPr>
      <w:r>
        <w:rPr>
          <w:i w:val="false"/>
        </w:rPr>
        <w:t>Основные мероприятия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районной  целевой программы </w:t>
      </w:r>
      <w:r>
        <w:rPr>
          <w:b/>
          <w:sz w:val="26"/>
          <w:szCs w:val="26"/>
        </w:rPr>
        <w:t xml:space="preserve">«Комплексные меры противодействия злоупотреблению наркотическими средствами </w:t>
        <w:br/>
        <w:t>и их незаконному обороту в Чебоксарском районе на 2010–2020 годы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тыс. рублей)</w:t>
      </w:r>
    </w:p>
    <w:tbl>
      <w:tblPr>
        <w:tblW w:w="16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985"/>
        <w:gridCol w:w="850"/>
        <w:gridCol w:w="1134"/>
        <w:gridCol w:w="1034"/>
        <w:gridCol w:w="690"/>
        <w:gridCol w:w="672"/>
        <w:gridCol w:w="690"/>
        <w:gridCol w:w="741"/>
        <w:gridCol w:w="861"/>
        <w:gridCol w:w="816"/>
        <w:gridCol w:w="816"/>
        <w:gridCol w:w="816"/>
        <w:gridCol w:w="816"/>
        <w:gridCol w:w="822"/>
        <w:gridCol w:w="70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sz w:val="26"/>
                <w:szCs w:val="26"/>
              </w:rPr>
              <w:t>Срок испол</w:t>
              <w:softHyphen/>
              <w:t>не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инансирования</w:t>
            </w:r>
          </w:p>
        </w:tc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ъемы финансирова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сего (2010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2020 гг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2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985"/>
        <w:gridCol w:w="850"/>
        <w:gridCol w:w="1134"/>
        <w:gridCol w:w="1032"/>
        <w:gridCol w:w="684"/>
        <w:gridCol w:w="684"/>
        <w:gridCol w:w="719"/>
        <w:gridCol w:w="708"/>
        <w:gridCol w:w="864"/>
        <w:gridCol w:w="817"/>
        <w:gridCol w:w="817"/>
        <w:gridCol w:w="817"/>
        <w:gridCol w:w="817"/>
        <w:gridCol w:w="817"/>
        <w:gridCol w:w="70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</w:t>
            </w:r>
          </w:p>
        </w:tc>
      </w:tr>
      <w:tr>
        <w:trPr/>
        <w:tc>
          <w:tcPr>
            <w:tcW w:w="160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. Проведение профилактических мероприятий по сокращению незаконного потребления наркотических сред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Внедрение технологий и средств семейной профилактики наркоман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, Управление образован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экспресс-диаг</w:t>
              <w:softHyphen/>
              <w:t>нос</w:t>
              <w:softHyphen/>
              <w:t xml:space="preserve">тики разового и эпизодического употребления наркотических и психотропных веществ при призыве граждан на военную службу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, Военный комиссариат Чебоксарского и Мариинско-Посадского районов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,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</w:tr>
      <w:tr>
        <w:trPr>
          <w:trHeight w:val="3329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Внедрение современных оздоровительных технологий и физкультурно-профилак</w:t>
              <w:softHyphen/>
              <w:t>ти</w:t>
              <w:softHyphen/>
              <w:t>ческих моделей по предупреждению потребления наркотиков в системе воспитания и организации досуга молодеж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образования администрации Чебоксарского района, Отдел социального развития администрации Чебоксарского района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0–202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Оказание содействия учреждениям социального обслуживания семьи и детей в составлении социального паспорта сельского поселения с определением «зон риска» по возможному употреблению психоактивных веществ (далее – ПАВ) несовершеннолетни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, МУЗ «Чебоксарская ЦРБ».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одготовка волонтеров для работы в детско-подростковой среде из числа активистов молодежного движ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снащение Военного комиссариата Чебоксарского и Мариинско-Посадского районов наглядной агитацией, содержащей информацию о губительном воздействии наркотических средств на организм челове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оенный комиссариат Чебоксарского и Мариинско-Посадского районов*, МУЗ «Чебоксарская ЦРБ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емонстрация фильмов, организация показов спектаклей, слайдовых презентаций с целью формирования здорово</w:t>
              <w:softHyphen/>
              <w:t>го образа жизни, профилактики наркомании и СПИ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азмещение публикаций в районной газете «Таван Ен» о вреде употребления нар</w:t>
              <w:softHyphen/>
              <w:t>ко</w:t>
              <w:softHyphen/>
              <w:t>ти</w:t>
              <w:softHyphen/>
              <w:t>чес</w:t>
              <w:softHyphen/>
              <w:t>ких и одур</w:t>
              <w:softHyphen/>
              <w:t>ма</w:t>
              <w:softHyphen/>
              <w:t>ни</w:t>
              <w:softHyphen/>
              <w:t>ваю</w:t>
              <w:softHyphen/>
              <w:t>щих веще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, Отдел социального развит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и проведение конкурса плакатов среди учащихся общеобразовательных школ района «Дети за здоровый образ жизн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тдел социального развития администрации Чебоксар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на базе центров социальной помощи семье и детям консультативного, в том числе анонимного, приема несовершеннолетних и их родителей детскими психиатрами-нарколог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З «Чебоксарская ЦРБ»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пособиями и методическими рекомендациями педагогических и медицин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, Управление образован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спортивно-массовых мероприятий, направленных на пропаганду и формирование здорового образа жизни, среди подростков 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администрации Чебоксарского района, сельские поселения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ежегодных смотров-кон</w:t>
              <w:softHyphen/>
              <w:t>кур</w:t>
              <w:softHyphen/>
              <w:t>сов на лучшую организацию физкультурно-оздоро</w:t>
              <w:softHyphen/>
              <w:t>витель</w:t>
              <w:softHyphen/>
              <w:t>ной и спортивно-мас</w:t>
              <w:softHyphen/>
              <w:t>совой работы по месту жительства детей, подростков 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ежегодных районных спортивно-массовых мероприятий среди детей и подрост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, отдел социального развития администрации Чебоксарского района, сельские поселения*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Ежегодное проведение республиканской акции «Молодежь за здоровый образ жизни» (март–апрель, ноябрь–декабрь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образования администрации Чебоксарского района, МУЗ «Чебоксарская ЦРБ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образовательных учреждений, медицинских организаций и учреждений культуры учебно-методической литературой, направленной на профилактику незаконного употребления наркотиков, включая периодические антинаркотические печатные изд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З «Чебоксарская ЦРБ», Управление образования администрации Чебоксарского района, отдел социального развития администрации Чебоксар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7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Использование в профилактической работе с подростками, учащейся молодежью специальных программ, рекомендованных Минобразования России ("Перекресток", "Ровесник - ровеснику", "Без наркотиков", "Ровесник" и др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, Управление образован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8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Проведение в образова</w:t>
              <w:softHyphen/>
              <w:t>тельных учреждениях единого Дня здоровья, уроков культуры здоровья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образования администрации Чебоксар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19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Совершенствование физкультурно-оздо</w:t>
              <w:softHyphen/>
              <w:t>ро</w:t>
              <w:softHyphen/>
              <w:t>вительной работы с обучающимися, проведение спартакиад, соревнований по отдельным видам спорта, конкурсов с широким привлечением ро</w:t>
              <w:softHyphen/>
              <w:t>дитель</w:t>
              <w:softHyphen/>
              <w:t>ской общественности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, Отдел социального развития администрации Чебокс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0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Организация внутри</w:t>
              <w:softHyphen/>
              <w:t>школьных санитар</w:t>
              <w:softHyphen/>
              <w:t xml:space="preserve">ных постов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образования администрации Чебоксарского райо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1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Проведение добровольного тестирования учащихся профессиональных образовательных учреждений при проведении ежегодной диспансеризации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З «Чебоксарская ЦРБ», Управление образования администрации Чебоксарского райо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295" w:firstLine="7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22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Организация летнего спортивно-ориенти</w:t>
              <w:softHyphen/>
              <w:t>ро</w:t>
              <w:softHyphen/>
              <w:t>ванного оздоровительного отдыха для детей и подростков из групп риска наркотизации, а также состоящих на учете в органах внутренних дел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</w:t>
      </w:r>
      <w:r>
        <w:rPr>
          <w:rFonts w:cs="Times New Roman" w:ascii="Times New Roman" w:hAnsi="Times New Roman"/>
          <w:b/>
          <w:szCs w:val="26"/>
        </w:rPr>
        <w:t>. Лечение и реабилитация лиц, допускающих немедицинское потребление наркотически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0"/>
        <w:gridCol w:w="1536"/>
        <w:gridCol w:w="711"/>
        <w:gridCol w:w="1600"/>
        <w:gridCol w:w="921"/>
        <w:gridCol w:w="684"/>
        <w:gridCol w:w="684"/>
        <w:gridCol w:w="755"/>
        <w:gridCol w:w="738"/>
        <w:gridCol w:w="798"/>
        <w:gridCol w:w="817"/>
        <w:gridCol w:w="817"/>
        <w:gridCol w:w="817"/>
        <w:gridCol w:w="817"/>
        <w:gridCol w:w="817"/>
        <w:gridCol w:w="707"/>
      </w:tblGrid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Обеспечение наркологического кабинета МУЗ «Чебоксарская ЦРБ» тест-системами для проведения скрининг-методов лабораторной диагностики наличия наркотических, психотропных средств и одурманивающх веществ в организме человека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1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,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,0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Внедрение в практику современной концепции и организационно-методических моделей лечения, реабилитации и ресоциализации больных наркоманией с применением средств патогенетической терапии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3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Участие в региональных, межрегиональных научно-практических конференциях по актуальным вопросам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Проведение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Внедрение системы подготовки персонала первичной медицинской сети по вопросам профилактики и ранней диагностики наркологических расстройств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З «Чебоксарская ЦРБ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Совместные мероприятия по пересечению незаконного оборота наркотических средств и психотропных веществ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0"/>
        <w:gridCol w:w="1536"/>
        <w:gridCol w:w="711"/>
        <w:gridCol w:w="1347"/>
        <w:gridCol w:w="1174"/>
        <w:gridCol w:w="684"/>
        <w:gridCol w:w="684"/>
        <w:gridCol w:w="755"/>
        <w:gridCol w:w="738"/>
        <w:gridCol w:w="798"/>
        <w:gridCol w:w="817"/>
        <w:gridCol w:w="817"/>
        <w:gridCol w:w="817"/>
        <w:gridCol w:w="817"/>
        <w:gridCol w:w="817"/>
        <w:gridCol w:w="707"/>
      </w:tblGrid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Проведение оперативно-профилактических мероприятий, направленных на обнаружение, выявление и ликвидацию каналов незаконного поступления наркотиков в Чебоксарский район, фактов хищения наркотических средств из медицинских учреждений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ВД по Чебоксарскому району.*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2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Проведение мероприятий по контролю за оборотом наркотических средств и психотропных веществ в клубах, развлекательных комплексах и иных местах проведения массового досуга населения района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ВД по Чебоксарскому району.*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3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Разработка и реализация мер по эффективному использованию и пополнению межведомственной автоматизированной системы сбора, анализа и обобщения информации о лицах, причастных к незаконному обороту наркотических средств, предупреждению, выявлению и раскрытию наркопреступлений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ВД по Чебоксарскому району.*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того: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31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,0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,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5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5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 - мероприятия осуществляются по согласованию с исполнителем</w:t>
      </w:r>
    </w:p>
    <w:p>
      <w:pPr>
        <w:pStyle w:val="Normal"/>
        <w:widowControl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2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районной целевой программ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«Комплексные меры противодейств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лоупотреблению наркотическими средствам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и их незаконному обороту в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м районе на 2010-2020 годы»</w:t>
      </w:r>
    </w:p>
    <w:p>
      <w:pPr>
        <w:pStyle w:val="Normal"/>
        <w:widowControl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lineRule="auto" w:line="228"/>
        <w:ind w:left="97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28"/>
        <w:ind w:left="97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И Н Д И К А Т О Р Ы</w:t>
      </w:r>
    </w:p>
    <w:p>
      <w:pPr>
        <w:pStyle w:val="TextBody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жидаемой эффективности реализации районной целевой программы </w:t>
      </w:r>
    </w:p>
    <w:p>
      <w:pPr>
        <w:pStyle w:val="TextBody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ротиводействия злоупотреблению наркотическими средствами и их незаконному обороту</w:t>
      </w:r>
    </w:p>
    <w:p>
      <w:pPr>
        <w:pStyle w:val="TextBody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ебоксарском районе на 2010–2020 годы»</w:t>
      </w:r>
    </w:p>
    <w:p>
      <w:pPr>
        <w:pStyle w:val="TextBody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1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1" w:right="-9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</w:t>
            </w:r>
          </w:p>
          <w:p>
            <w:pPr>
              <w:pStyle w:val="31"/>
              <w:spacing w:lineRule="auto" w:line="228"/>
              <w:ind w:left="-91" w:right="-96" w:hanging="0"/>
              <w:jc w:val="center"/>
              <w:rPr/>
            </w:pPr>
            <w:r>
              <w:rPr>
                <w:sz w:val="26"/>
                <w:szCs w:val="26"/>
              </w:rPr>
              <w:t>реализации Программы</w:t>
            </w:r>
          </w:p>
          <w:p>
            <w:pPr>
              <w:pStyle w:val="Normal"/>
              <w:autoSpaceDE w:val="false"/>
              <w:spacing w:lineRule="auto" w:line="228"/>
              <w:ind w:left="-91" w:right="-9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2008 год)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емость синдромом зависимости от наркотических средств (число больных с впервые в жизни установленным диагнозом)</w:t>
            </w:r>
          </w:p>
          <w:p>
            <w:pPr>
              <w:pStyle w:val="Con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человек на 100тыс. населения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Число лиц, больных наркомани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человек на 100тыс. населен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оля выявленных тяжких и особо тяжких преступлений, связанных с незаконным оборотом наркотических средст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цен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/>
              <w:ind w:left="-115" w:right="-12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ind w:left="-115" w:right="-12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/>
              <w:ind w:left="-115" w:right="-12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9</w:t>
            </w:r>
          </w:p>
        </w:tc>
      </w:tr>
    </w:tbl>
    <w:p>
      <w:pPr>
        <w:sectPr>
          <w:headerReference w:type="default" r:id="rId6"/>
          <w:footerReference w:type="default" r:id="rId7"/>
          <w:footerReference w:type="first" r:id="rId8"/>
          <w:type w:val="nextPage"/>
          <w:pgSz w:orient="landscape" w:w="16838" w:h="11906"/>
          <w:pgMar w:left="567" w:right="709" w:gutter="0" w:header="0" w:top="567" w:footer="11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804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УТВЕРЖДЕНА</w:t>
      </w:r>
    </w:p>
    <w:p>
      <w:pPr>
        <w:pStyle w:val="Normal"/>
        <w:widowControl w:val="false"/>
        <w:ind w:left="6663" w:hanging="0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>решением Собрания депутатов Чебоксарского района</w:t>
      </w:r>
    </w:p>
    <w:p>
      <w:pPr>
        <w:pStyle w:val="Normal"/>
        <w:widowControl w:val="false"/>
        <w:ind w:left="6663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т __</w:t>
      </w:r>
      <w:r>
        <w:rPr>
          <w:rFonts w:cs="Times New Roman" w:ascii="Times New Roman" w:hAnsi="Times New Roman"/>
          <w:b/>
          <w:color w:val="000000"/>
          <w:szCs w:val="26"/>
          <w:u w:val="single"/>
        </w:rPr>
        <w:t>04.12.2009</w:t>
      </w:r>
      <w:r>
        <w:rPr>
          <w:rFonts w:cs="Times New Roman" w:ascii="Times New Roman" w:hAnsi="Times New Roman"/>
          <w:color w:val="000000"/>
          <w:szCs w:val="26"/>
        </w:rPr>
        <w:t xml:space="preserve">___ № </w:t>
      </w:r>
      <w:r>
        <w:rPr>
          <w:rFonts w:cs="Times New Roman" w:ascii="Times New Roman" w:hAnsi="Times New Roman"/>
          <w:b/>
          <w:color w:val="000000"/>
          <w:szCs w:val="26"/>
        </w:rPr>
        <w:t>31-04</w:t>
      </w:r>
    </w:p>
    <w:p>
      <w:pPr>
        <w:pStyle w:val="Normal"/>
        <w:widowControl w:val="false"/>
        <w:ind w:left="5454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widowControl w:val="false"/>
        <w:ind w:left="54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ЙОННАЯ ЦЕЛЕВАЯ ПРОГРАММА</w:t>
      </w:r>
    </w:p>
    <w:p>
      <w:pPr>
        <w:pStyle w:val="TextBody"/>
        <w:jc w:val="center"/>
        <w:rPr/>
      </w:pPr>
      <w:r>
        <w:rPr>
          <w:sz w:val="26"/>
          <w:szCs w:val="26"/>
        </w:rPr>
        <w:t>«Комплексные меры противодействия злоупотреблению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ркотическими средствами и их незаконному обороту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Чебоксарском районе на 2010–2020 годы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2"/>
        <w:gridCol w:w="5776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нование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айонная целевая программа «Комплексные меры противодействия злоупотреблению наркотическими средствами и их незаконному обороту в Чебоксарском районе на 2010–2020 год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Федеральный закон от 8 января 1998 г. </w:t>
              <w:br/>
              <w:t>№ 3-ФЗ «О наркотических средствах и психотропных веществах»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Указ Президента Российской Федерации от 18 октября 2007 г. № 1374 «О дополнительных мерах по противодействию незаконному обороту наркотических средств, психотропных веществ и их прекурсоров»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Закон Чувашской Республики от 7 октября 2008 г. № 53 «О профилактике наркомании и правонарушений, связанных с незаконным оборотом наркотических средств и психотропных веществ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Постановление Кабинета Министров от 31.03.2009 № 100 « О республиканской целевой программе «Комплексные меры противодействия злоупотреблению наркотическими средствами и и х незаконному обороту в Чувашской Республике на 2010-2020 годы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муниципальный заказчик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Муниципальное учреждение здравоохранения «Чебоксарская ЦРБ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Координатор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Управление Федеральной службы Российской Федерации по контролю за оборотом наркотиков по Чувашской Республике (по согласованию).</w:t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сновные разработчики </w:t>
            </w:r>
            <w:r>
              <w:rPr>
                <w:rFonts w:cs="Times New Roman" w:ascii="Times New Roman" w:hAnsi="Times New Roman"/>
                <w:caps/>
                <w:szCs w:val="26"/>
              </w:rPr>
              <w:t>п</w:t>
            </w:r>
            <w:r>
              <w:rPr>
                <w:rFonts w:cs="Times New Roman" w:ascii="Times New Roman" w:hAnsi="Times New Roman"/>
                <w:szCs w:val="26"/>
              </w:rPr>
              <w:t>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Муниципальное учреждение здравоохранения «Чебоксарская ЦРБ», Управление образования администрации Чебоксарского района, Отдел социального развития администрации Чебоксарского района.</w:t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ь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снижение уровня заболеваемости населения синдромом зависимости от наркотически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дачи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профилактических мероприятий по сокращению незаконного потребления наркотическ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граничение доступности наркотических средств, находящихся в незаконном обороте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совершенствование технологий, способствую</w:t>
              <w:softHyphen/>
              <w:t>щих противодействию незаконному обороту наркотических средст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дальнейшее оснащение лечебно-профилак</w:t>
              <w:softHyphen/>
              <w:t>ти</w:t>
              <w:softHyphen/>
              <w:t>чес</w:t>
              <w:softHyphen/>
              <w:t>ких учреждений района необходимым лабораторно-диагностическим оборудованием с целью совершенствования системы лечения и реабилитации лиц, больных наркоманией</w:t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Сроки реализации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0–2020 годы</w:t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Индикаторы оценки эффективности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заболеваемость синдромом зависимости от наркотических веществ (число больных впервые в жизни установленным диагнозом на 100 тыс. населения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число лиц, больных наркоманией (на 100 тыс. населения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рост доли выявленных тяжких и особо тяжких преступлений, связанных с незаконным оборотом наркотически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финансирование мероприятий Программы осуществляется за счет средств бюджета Чебоксарского район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общий объем финансирования Программы составляет 1 310 тыс. рублей (в ценах 2009 го</w:t>
              <w:softHyphen/>
              <w:t>да), в 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10 году – 10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11 году – 10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12 году – 10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13 году – 10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14 году – 10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15 году – 135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16 году – 135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17 году – 135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18 году – 135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19 году – 135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0 году – 135,0 тыс. рубл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снижение заболеваемости синдромом зависимости от наркотических веществ (число больных с впервые в жизни установленным диагнозом) до 1,7 на 100тыс. насе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стабилизация числа лиц, больных наркома</w:t>
              <w:softHyphen/>
              <w:t>нией, на уровне 18,8 человека на 100 тыс. насе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рост доли выявленных тяжких и особо тяжких преступлений, связанных с незаконным оборотом наркотических средств, до 57,9 процентов</w:t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Система организации контроля за выполнением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контроль за ходом выполнения Программы осуществляет Собрание депутатов Чебоксар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Исполнители мероприятий Программы ежегодно информируют о ходе выполнения мероприятий Программы муниципальное учреждение здравоохранения «Чебоксарская центральная районная больница». Муниципальное учреждение здравоохранения «Чебоксарская центральная районная больница» ежегодно информирует Собрание депутатов Чебоксарского района о ходе реализации Программы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9"/>
      <w:footerReference w:type="default" r:id="rId10"/>
      <w:footerReference w:type="first" r:id="rId11"/>
      <w:type w:val="nextPage"/>
      <w:pgSz w:w="11906" w:h="16838"/>
      <w:pgMar w:left="567" w:right="567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6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b/>
        <w:sz w:val="24"/>
        <w:u w:val="single"/>
      </w:rPr>
      <w:t>04.12.2009</w:t>
    </w:r>
    <w:r>
      <w:rPr>
        <w:rFonts w:cs="Times New Roman" w:ascii="Times New Roman" w:hAnsi="Times New Roman"/>
        <w:sz w:val="24"/>
      </w:rPr>
      <w:t>__ № _</w:t>
    </w:r>
    <w:r>
      <w:rPr>
        <w:rFonts w:cs="Times New Roman" w:ascii="Times New Roman" w:hAnsi="Times New Roman"/>
        <w:b/>
        <w:sz w:val="24"/>
        <w:u w:val="single"/>
      </w:rPr>
      <w:t>31-04</w:t>
    </w:r>
    <w:r>
      <w:rPr>
        <w:rFonts w:cs="Times New Roman" w:ascii="Times New Roman" w:hAnsi="Times New Roman"/>
        <w:sz w:val="24"/>
        <w:u w:val="single"/>
      </w:rPr>
      <w:t>_</w:t>
    </w:r>
    <w:r>
      <w:rPr>
        <w:rFonts w:cs="Times New Roman" w:ascii="Times New Roman" w:hAnsi="Times New Roman"/>
        <w:sz w:val="24"/>
      </w:rPr>
      <w:t xml:space="preserve">                                                                </w:t>
    </w:r>
    <w:r>
      <w:rPr>
        <w:rFonts w:cs="Times New Roman" w:ascii="Times New Roman" w:hAnsi="Times New Roman"/>
        <w:b/>
        <w:sz w:val="24"/>
      </w:rPr>
      <w:t>_</w:t>
    </w:r>
    <w:r>
      <w:rPr>
        <w:rFonts w:cs="Times New Roman" w:ascii="Times New Roman" w:hAnsi="Times New Roman"/>
        <w:b/>
        <w:sz w:val="24"/>
        <w:u w:val="single"/>
      </w:rPr>
      <w:t>04.12.2009</w:t>
    </w:r>
    <w:r>
      <w:rPr>
        <w:rFonts w:cs="Times New Roman" w:ascii="Times New Roman" w:hAnsi="Times New Roman"/>
        <w:sz w:val="24"/>
      </w:rPr>
      <w:t>__№ _</w:t>
    </w:r>
    <w:r>
      <w:rPr>
        <w:rFonts w:cs="Times New Roman" w:ascii="Times New Roman" w:hAnsi="Times New Roman"/>
        <w:b/>
        <w:sz w:val="24"/>
        <w:u w:val="single"/>
      </w:rPr>
      <w:t>31-04</w:t>
    </w:r>
    <w:r>
      <w:rPr>
        <w:rFonts w:cs="Times New Roman" w:ascii="Times New Roman" w:hAnsi="Times New Roman"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" w:hAnsi="TimesET" w:cs="TimesET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Times New Roman" w:hAnsi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5:00Z</dcterms:created>
  <dc:creator>delfin01</dc:creator>
  <dc:description/>
  <cp:keywords/>
  <dc:language>en-US</dc:language>
  <cp:lastModifiedBy>client</cp:lastModifiedBy>
  <cp:lastPrinted>2009-12-10T14:00:00Z</cp:lastPrinted>
  <dcterms:modified xsi:type="dcterms:W3CDTF">2009-12-10T11:03:00Z</dcterms:modified>
  <cp:revision>15</cp:revision>
  <dc:subject/>
  <dc:title>Date: Thu, 19 Sep 1996 16:32:15 MSK</dc:title>
</cp:coreProperties>
</file>